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№ 178-16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заимодействии между администрацией Чебаркульского городского округа и общественным координационным Советом по улучшению инвестиционного климата и развитию предпринимательской деятельности в Чебаркульском городском округе при проведении оценки регулирующего воздейст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8» ___</w:t>
      </w:r>
      <w:r>
        <w:rPr>
          <w:rFonts w:cs="Times New Roman" w:ascii="Times New Roman" w:hAnsi="Times New Roman"/>
          <w:sz w:val="28"/>
          <w:szCs w:val="28"/>
          <w:u w:val="single"/>
        </w:rPr>
        <w:t>12</w:t>
      </w:r>
      <w:r>
        <w:rPr>
          <w:rFonts w:cs="Times New Roman" w:ascii="Times New Roman" w:hAnsi="Times New Roman"/>
          <w:sz w:val="28"/>
          <w:szCs w:val="28"/>
        </w:rPr>
        <w:t>____ 2016 г.                                                                              г. Чебарку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Чебаркульского городского округа, именуемая в дальнейшем «Администрация», в лице главы Чебаркульского городского округа Ковригина Сергея Александровича, действующего на основании Устава муниципального образования «Чебаркульский городской округ» Челябинской области, с одной стороны, и общественный координационный Совет по улучшению инвестиционного климата и развитию предпринимательской деятельности в Чебаркульском городском округе, именуемый в дальнейшем «ОКС», в лице председателя Титеева Сергея Вячеславовича, действующего на основании Положения, с другой стороны, именуемые совместно «Стороны», в целях повышения эффективности проводимой Администрацией оценки регулирующего воздействия проектов муниципальных нормативных правовых акто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Чебаркуль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и экспертизы муниципальных нормативных правовых акто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Чебаркульского городского округа</w:t>
      </w:r>
      <w:r>
        <w:rPr>
          <w:rFonts w:cs="Times New Roman" w:ascii="Times New Roman" w:hAnsi="Times New Roman"/>
          <w:sz w:val="28"/>
          <w:szCs w:val="28"/>
        </w:rPr>
        <w:t>, затрагивающих вопросы осуществления предпринимательской и инвестиционной деятельности заключили настоящее Соглашение о нижеследующ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ом настоящего Соглашения является взаимодействие Сторон в целях проведения оценки регулирующего воздействия проектов нормативных правовых актов, разработанных Администрацией,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Чебаркульского городского округа от 06.08.2015г N 890 «</w:t>
      </w:r>
      <w:r>
        <w:rPr>
          <w:rFonts w:cs="Times New Roman" w:ascii="Times New Roman" w:hAnsi="Times New Roman"/>
          <w:bCs/>
          <w:sz w:val="28"/>
          <w:szCs w:val="28"/>
        </w:rPr>
        <w:t>О проведении оценки регулирующего воздействия проектов муниципальных нормативных правовых актов администрации Чебаркульского городского округа и экспертизы муниципальных нормативных правовых актов администрации Чебаркульского городского округа, затрагивающих вопросы осуществления предпринимательской и инвестиционной деятельно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язанност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Администрация обеспечив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совещаний, «круглых столов» и иных мероприятий, направленных на разъяснение порядка проведения публичных консультаций и оценки регулирующего воз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в ОКС уведомления (с указанием срока проведения публичных консультаций) о проведении публичных консультаций с приложением проекта нормативного правового акта либо действующего нормативного правового акта, в отношении которого проводится оценка регулирующего воздействия или оценка фактического воз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в течение 2 рабочих дней с момента подписания отчета об оценке регулирующего воздействия копии указанного отчета в ОК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ОКС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участие своих представителей в совещаниях, «круглых столах» и иных мероприятиях в отношении вопросов проведения оценки регулирующего воз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ует сбор информации по вопросам, поставленным в ходе проведения публичных консультаций, обобщает указанную информацию и на основании ее анализа до окончания срока публичных консультаций направляют в Администрацию </w:t>
      </w:r>
      <w:hyperlink w:anchor="Par6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>, указанные в приложении N 1 к Соглаш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в целях организации публичных консультаций в недельный срок после заключения настоящего Соглашения сотрудников, ответственных за организацию подготовки предложений и замечаний, а также сводной позиции по проектам нормативных правовых актов, и направляет их контактные данные в Администр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участие в мониторинге перспективных оценок регулирующего воздействия нормативного правового акта, а также в мониторинге фактического воздействия актов, в отношении которых проводилась оценка регулирующего воздейств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Администрация имее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ть у ОКСа предложения, необходимые для мониторинга фактического воздействия нормативных правовых актов, в отношении которых Администрацией проводилась оценка регулирующего воз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ть своих представителей для участия в совещаниях, «круглых столах» и иных мероприятиях, организуемых ОКСом, направленных на активное привлечение субъектов предпринимательской и инвестиционной деятельности к участию в публичных консультациях, разъяснение ключевых вопросов института оценки регулирующего воздей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КС имее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ть в Администрацию предложения по совершенствованию проведения оценки регулирующего воз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совещания, круглые столы и иные мероприятия, направленные на активное привлечение субъектов предпринимательской и инвестиционной деятельности к участию в публичных консультациях, разъяснение ключевых вопросов института оценки регулирующего воздейств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глашение заключается сроком на два года и вступает в силу с момента его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ополнения и изменения Соглашения, принимаемые по предложениям Сторон, оформляются в письменной форме и становятся неотъемлемой частью с момента их подписания всеми Стор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озникающие споры и разногласия решаются путем перегов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оглашение может быть расторгнуто по инициативе любой из Сторон, при этом она должна письменно уведомить другие Стороны не менее чем за три месяца до предполагаемой даты прекращения действия Согла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екращение действия Соглашения в отношении одной из Сторон, являющейся организацией, представляющей интересы предпринимательского сообщества, не влечет за собой прекращение действия настоящего Соглашения с остальными Стор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Если по истечении срока действия Соглашения ни одна из Сторон не выразила желание прекратить взаимодействие, Соглашение считается пролонгированным на каждые последующие два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писи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Чебаркульского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С.А. Ковригин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9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общественного координационного Совета по улучшению инвестиционного климата и развитию предпринимательской деятельн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 С.В. Титее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Соглашени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 взаимодействии между администрацие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баркульского городского округ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и общественным координационны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ом по улучшению инвестиционн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та и развитию предпринимательск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 в Чебаркульском городско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е при проведении оценк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ющего воздейств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60"/>
      <w:bookmarkStart w:id="1" w:name="Par60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правляемые в администрацию Чебаркульского городского округа, по результатам анализа обобщенной информации, поступившей от членов общественного координационного Совета по улучшению инвестиционного климата и развитию предпринимательской деятельности в Чебаркульском городском округе, представляющего интересы предпринимательского сообщества, по вопросам, поставленным в ходе публичных консульта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ложения и замечания по проекту нормативного правового акта в части выявления положений, которые вводят избыточные административные и иные ограничения и обязанности для субъектов предпринимательской и инвестиционной деятельности или способствуют их введению, способствуют возникновению необоснованных расходов субъектов предпринимательской и инвестиционной деятельн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одная позиция членов общественного координационного Совета по улучшению инвестиционного климата и развитию предпринимательской деятельности по вопросам, касающимся проекта нормативного правового акта либо действующего нормативного правового акта, обсуждаемым в ходе публичных консультаций, перечень которых прилагается к уведомлению о проведении публичных консультац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по вопросам, по которым отдельные члены общественного координационного Совета по улучшению инвестиционного климата и развитию предпринимательской деятельности имеют существенно различающуюся позици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ценка издержек и выгод членов общественного координационного Совета по улучшению инвестиционного климата и развитию предпринимательской деятельности при внедрении либо реализации мер государственного регулирования, предусмотренных проектом нормативного правового акта либо действующим нормативным правовым акт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Чебаркульского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С.А. Ковригин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9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ого координационного Совета по улучшению инвестиционного климата и развитию предпринимательской деятельности____________ С.В. Титее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Соглашени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 взаимодействии между администрацие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баркульского городского округ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и общественным координационны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ом по улучшению инвестиционн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та и развитию предпринимательск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 в Чебаркульском городско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е при проведении оценк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ющего воздейств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2" w:name="Par86"/>
      <w:bookmarkEnd w:id="2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и об институте оценки регулирующего воздействия, размещаемой членами общественного координационного Совета по улучшению инвестиционного климата и развитию предпринимательской деятельности в Чебаркульском городском, представляющими интересы предпринимательского сообщества, на своих официальных сайтах в сети Интерн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ормативные правовые акты и методические документы по вопросам проведения оценки регулирующего воздей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ведомления о проведении публичных консультаций по проектам нормативных правовых актов в рамках оценки регулирующего воздей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формационные материалы о деятельности членов общественного координационного Совета по улучшению инвестиционного климата и развитию предпринимательской деятельности и администрации Чебаркульского городского округа в сфере оценки регулирующего воздейств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Чебаркульского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С.А. Ковригин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9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ого координационного Совета по улучшению инвестиционного климата и развитию предпринимательской деятельности____________ С.В. Титее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133344A6F46D30C3FB0E9129B45978515FE983A421E1573AA9480574F17F45rAjF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42:00Z</dcterms:created>
  <dc:creator>Малова О.В.</dc:creator>
  <dc:description/>
  <dc:language>en-US</dc:language>
  <cp:lastModifiedBy>KSR-1</cp:lastModifiedBy>
  <cp:lastPrinted>2016-12-06T16:20:00Z</cp:lastPrinted>
  <dcterms:modified xsi:type="dcterms:W3CDTF">2023-08-21T06:42:00Z</dcterms:modified>
  <cp:revision>2</cp:revision>
  <dc:subject/>
  <dc:title/>
</cp:coreProperties>
</file>